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培养听说能力</w:t>
      </w:r>
      <w:r>
        <w:rPr>
          <w:rFonts w:eastAsia="黑体;SimHei" w:cs="黑体;SimHei" w:ascii="黑体;SimHei" w:hAnsi="黑体;SimHei"/>
          <w:sz w:val="30"/>
        </w:rPr>
        <w:t>,</w:t>
      </w:r>
      <w:r>
        <w:rPr>
          <w:rFonts w:ascii="黑体;SimHei" w:hAnsi="黑体;SimHei" w:cs="黑体;SimHei" w:eastAsia="黑体;SimHei"/>
          <w:sz w:val="30"/>
        </w:rPr>
        <w:t>刻不容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——</w:t>
      </w:r>
      <w:r>
        <w:rPr/>
        <w:t>一节公开课引发的思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  <w:r>
        <w:rPr/>
        <w:t>江西省南昌市湾里一中</w:t>
      </w:r>
      <w:r>
        <w:rPr>
          <w:rFonts w:eastAsia="Times New Roman"/>
        </w:rPr>
        <w:t xml:space="preserve"> </w:t>
      </w:r>
      <w:r>
        <w:rPr/>
        <w:t>周运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cs="楷体_GB2312" w:eastAsia="楷体_GB2312"/>
        </w:rPr>
        <w:t>内容提要：我上的那一节并不成功的公开课教训颇多，主要原因在于课堂气氛不活跃，学生不敢说，说不好。要想使悲剧不再重演，做教师的我们就必须更新教学观念，打破应试教育的藩篱，加强听说能力的培养，使学生愿说、敢说、会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关键词：</w:t>
      </w:r>
      <w:r>
        <w:rPr>
          <w:rFonts w:eastAsia="Times New Roman"/>
        </w:rPr>
        <w:t xml:space="preserve"> </w:t>
      </w:r>
      <w:r>
        <w:rPr/>
        <w:t>提高</w:t>
      </w:r>
      <w:r>
        <w:rPr>
          <w:rFonts w:eastAsia="Times New Roman"/>
        </w:rPr>
        <w:t xml:space="preserve"> </w:t>
      </w:r>
      <w:r>
        <w:rPr/>
        <w:t>素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去年我上了一节公开课，课题是“查漏补缺：诗歌思想内容的概括和表现手法的表述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这节公开课选取了苏轼的三首词：定风波、水调歌头、江城子</w:t>
      </w:r>
      <w:r>
        <w:rPr>
          <w:rFonts w:eastAsia="Times New Roman"/>
        </w:rPr>
        <w:t xml:space="preserve"> </w:t>
      </w:r>
      <w:r>
        <w:rPr/>
        <w:t>密州出猎，以此为例，围绕思想内容和表现手法帮学生规范答题，弥补缺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上课时，教学目标非常明确：漏在何处？如何弥补？重点比较突出：着重研习《定风波》，快速分析《水调歌头》，《江城子</w:t>
      </w:r>
      <w:r>
        <w:rPr>
          <w:rFonts w:eastAsia="Times New Roman"/>
        </w:rPr>
        <w:t xml:space="preserve"> </w:t>
      </w:r>
      <w:r>
        <w:rPr/>
        <w:t>密州出猎》，练习反馈。主要流程我以为比较流畅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一</w:t>
      </w:r>
      <w:r>
        <w:rPr/>
        <w:t>.</w:t>
      </w:r>
      <w:r>
        <w:rPr/>
        <w:t>学生自读《定风波》，思考并回答两个问题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这首词表现了作者怎样的人生态度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作者是如何表现这种人生态度的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>.</w:t>
      </w:r>
      <w:r>
        <w:rPr/>
        <w:t>教师根据学生的答题情况，查漏补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规范答题要点，回答漏在何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思想内容：确定题材，阐述内容（写什么），解释思想内容（表达何种情感、人生态度，揭示什么生活哲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表现手法：回答运用手法（用典、渲染、铺垫、象征、对比、映衬烘托、以小见大、一语双关、动静结合、虚实结合、首尾呼应、托物言志、借景抒情、直抒胸臆、修辞），结合诗文阐释，说明作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研习《定风波》，师生互动，回答如何补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584835</wp:posOffset>
                </wp:positionV>
                <wp:extent cx="318135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首句似规劝别人，劝谁？导入词前小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30.7pt;mso-wrap-distance-left:9.05pt;mso-wrap-distance-right:9.05pt;mso-wrap-distance-top:0pt;mso-wrap-distance-bottom:0pt;margin-top:46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首句似规劝别人，劝谁？导入词前小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ge">
                  <wp:posOffset>8839200</wp:posOffset>
                </wp:positionV>
                <wp:extent cx="144145" cy="657860"/>
                <wp:effectExtent l="635" t="508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5772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9720 h 372960"/>
                            <a:gd name="textAreaBottom" fmla="*/ 363240 h 37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#bbe0e3" stroked="t" o:allowincell="f" style="position:absolute;margin-left:171pt;margin-top:696pt;width:11.3pt;height:51.75pt;mso-wrap-style:none;v-text-anchor:middle;mso-position-horizontal-relative:page;mso-position-vertical-relative:page" type="_x0000_t87">
                <v:fill o:detectmouseclick="t" type="solid" color2="#441f1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sz w:val="96"/>
          <w:szCs w:val="28"/>
        </w:rPr>
      </w:pPr>
      <w:r>
        <w:rPr>
          <w:rFonts w:eastAsia="Times New Roman"/>
        </w:rPr>
        <w:t xml:space="preserve">   </w:t>
      </w:r>
      <w:r>
        <w:rPr/>
        <w:t>1</w:t>
      </w:r>
      <w:r>
        <w:rPr/>
        <w:t>）上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779520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轻”、“任”表何种感情？情从何来？导入文中注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6pt;height:24.55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轻”、“任”表何种感情？情从何来？导入文中注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下阙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-197485</wp:posOffset>
                </wp:positionV>
                <wp:extent cx="2247265" cy="417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萧瑟处”指哪儿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32.85pt;mso-wrap-distance-left:9.05pt;mso-wrap-distance-right:9.05pt;mso-wrap-distance-top:0pt;mso-wrap-distance-bottom:0pt;margin-top:-15.5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萧瑟处”指哪儿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200660</wp:posOffset>
                </wp:positionV>
                <wp:extent cx="2256155" cy="332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也无风雨也无晴”所指何意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5pt;height:26.2pt;mso-wrap-distance-left:9.05pt;mso-wrap-distance-right:9.05pt;mso-wrap-distance-top:0pt;mso-wrap-distance-bottom:0pt;margin-top:15.8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也无风雨也无晴”所指何意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71700</wp:posOffset>
                </wp:positionH>
                <wp:positionV relativeFrom="page">
                  <wp:posOffset>2004060</wp:posOffset>
                </wp:positionV>
                <wp:extent cx="114300" cy="1584960"/>
                <wp:effectExtent l="0" t="5080" r="63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171pt;margin-top:157.8pt;width:8.95pt;height:124.75pt;mso-wrap-style:none;v-text-anchor:middle;mso-position-horizontal-relative:page;mso-position-vertical-relative:page" type="_x0000_t87">
                <v:fill o:detectmouseclick="t" type="solid" color2="#441f1c"/>
                <v:stroke color="black" weight="9360" joinstyle="miter" endcap="flat"/>
                <w10:wrap type="squar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18415</wp:posOffset>
                </wp:positionV>
                <wp:extent cx="3847465" cy="3613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人生态度：积极、进取、乐观、豁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95pt;height:28.45pt;mso-wrap-distance-left:9.05pt;mso-wrap-distance-right:9.05pt;mso-wrap-distance-top:0pt;mso-wrap-distance-bottom:0pt;margin-top:1.4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人生态度：积极、进取、乐观、豁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00400</wp:posOffset>
                </wp:positionH>
                <wp:positionV relativeFrom="page">
                  <wp:posOffset>2499360</wp:posOffset>
                </wp:positionV>
                <wp:extent cx="114300" cy="891540"/>
                <wp:effectExtent l="635" t="5080" r="63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252pt;margin-top:196.8pt;width:8.95pt;height:70.15pt;mso-wrap-style:none;v-text-anchor:middle;mso-position-horizontal-relative:page;mso-position-vertical-relative:page" type="_x0000_t87">
                <v:fill o:detectmouseclick="t" type="solid" color2="#441f1c"/>
                <v:stroke color="black" weight="9360" joinstyle="miter" endcap="flat"/>
                <w10:wrap type="squar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035</wp:posOffset>
                </wp:positionH>
                <wp:positionV relativeFrom="paragraph">
                  <wp:posOffset>292100</wp:posOffset>
                </wp:positionV>
                <wp:extent cx="891540" cy="3708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表现手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29.2pt;mso-wrap-distance-left:9.05pt;mso-wrap-distance-right:9.05pt;mso-wrap-distance-top:0pt;mso-wrap-distance-bottom:0pt;margin-top:23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表现手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4880</wp:posOffset>
                </wp:positionH>
                <wp:positionV relativeFrom="paragraph">
                  <wp:posOffset>150495</wp:posOffset>
                </wp:positionV>
                <wp:extent cx="3418205" cy="7575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/>
                              <w:t>一语双关：将自然界的风雨和人生的风雨相类比，表达作者积极乐观的人生态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15pt;height:59.65pt;mso-wrap-distance-left:9.05pt;mso-wrap-distance-right:9.05pt;mso-wrap-distance-top:0pt;mso-wrap-distance-bottom:0pt;margin-top:11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a. </w:t>
                      </w:r>
                      <w:r>
                        <w:rPr/>
                        <w:t>一语双关：将自然界的风雨和人生的风雨相类比，表达作者积极乐观的人生态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530225</wp:posOffset>
                </wp:positionV>
                <wp:extent cx="3610610" cy="6629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以小见大：从生活小事（归途遇雨）见出人生大道理（阵风狂雨后得来的常常是轻松平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3pt;height:52.2pt;mso-wrap-distance-left:9.05pt;mso-wrap-distance-right:9.05pt;mso-wrap-distance-top:0pt;mso-wrap-distance-bottom:0pt;margin-top:41.7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以小见大：从生活小事（归途遇雨）见出人生大道理（阵风狂雨后得来的常常是轻松平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78105</wp:posOffset>
                </wp:positionV>
                <wp:extent cx="1007745" cy="3321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）归纳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5pt;height:26.15pt;mso-wrap-distance-left:9.05pt;mso-wrap-distance-right:9.05pt;mso-wrap-distance-top:0pt;mso-wrap-distance-bottom:0pt;margin-top:6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）归纳答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归纳总结方式方法（怎样得到正确答案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思想感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了解作家的生平、思想、创作风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了解作品产生时代的风貌特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关注诗词中的“序”或“注”（它们往往介绍创作年代、交代创作缘由、经过、背景</w:t>
      </w:r>
      <w:r>
        <w:rPr/>
        <w:t>)</w:t>
      </w:r>
      <w:r>
        <w:rPr/>
        <w:t>。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表现手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利用标题、注释、作者生平经历等已有信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分析词义、句义、意境、人物形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掌握正确的鉴赏流程：意象——意境——诗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从描写的景物中体味意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.</w:t>
      </w:r>
      <w:r>
        <w:rPr/>
        <w:t>积累一些古代文化知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例：典故、传说及实词中常见意象的象征意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三</w:t>
      </w:r>
      <w:r>
        <w:rPr/>
        <w:t>.</w:t>
      </w:r>
      <w:r>
        <w:rPr/>
        <w:t>学生参照以前知识和此节课所学，快速阅读理解《江城子</w:t>
      </w:r>
      <w:r>
        <w:rPr>
          <w:rFonts w:eastAsia="Times New Roman"/>
        </w:rPr>
        <w:t xml:space="preserve"> </w:t>
      </w:r>
      <w:r>
        <w:rPr/>
        <w:t>密州出猎》，答题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作者在这首词中表现了什么样的思想感情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这首词通过写打猎、</w:t>
      </w:r>
      <w:r>
        <w:rPr/>
        <w:t>.</w:t>
      </w:r>
      <w:r>
        <w:rPr/>
        <w:t>演式、束拍，表现了词人渴望立功边陲的雄心壮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作者是如何表达这种雄心壮志的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烘托：千骑如飞，围观如堵，烘托田猎气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用典：用“孙权射虎”典故，以孙权比况自己英武有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直抒胸臆：“西北望，射天狼”表驰骋沙场反击贪残掠夺者决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四</w:t>
      </w:r>
      <w:r>
        <w:rPr/>
        <w:t>.</w:t>
      </w:r>
      <w:r>
        <w:rPr/>
        <w:t>总结课堂内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要想准确概括诗词的思想内容，归纳其表现手法除了知人论世之外，还需规范答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这节课我花了两天时间做好了充分准备，并在高二理科重点班进行了一次预演，效果良好，可在高三（</w:t>
      </w:r>
      <w:r>
        <w:rPr/>
        <w:t>4</w:t>
      </w:r>
      <w:r>
        <w:rPr/>
        <w:t>）班上公开课时，学生回答问题很不积极，甚至被点名提问的平时成绩较好的同学也因为紧张要么结结巴巴，要么答非所问，要么声音细小，效果很不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课后我反复思量，课堂气氛不够热烈，原因很多，但主要原因是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当时高三年级月考，我班很多同学未带任何文具，加上课前临时发下资料大家基本没做任何准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有很多专家、学者听课，气氛非常紧张，我班同学大多来自农村没见过什么大阵势，在此背景下放不开，甚至胆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我班管理严格，不少同学敬畏老师，平时上课孩子们都不是放得很开，更何况如此严肃的场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在长期的应试教育下，较多孩子习惯了多听、多读、多写，忽略了说，在回答问题时往往会出现心里知道语言无法表达现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痛定思痛，我认为在今后的语文教学中除在知识上查漏补缺外，在听说能力的培养上更要查漏补缺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真正发挥学生在教学过程中的主体作用，采用多种形式的方式和手段，通过学生的活动和实践，培养学生的语言素质和人文素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改变传统的教学方法，营造轻松活泼的教学情境，激发学生浓厚兴趣，使之愿说、想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对症下药，帮助学生克服心理障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教会学生自我调控，逐步克服胆怯心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要求学生不要在说话时顾虑重重，而要充满自信地大声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.</w:t>
      </w:r>
      <w:r>
        <w:rPr/>
        <w:t>多褒少贬，提高学生说话的积极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立足课堂，积极提供锻炼机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一如既往开展课前两分钟演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利用教材，找准训练学生听说能力的契机。原来为了应付高考忽视了听说训练，现今语文教学需加强听说训练，可充分利用语文实践课为学生尽可能多地提供听说机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提高学生的听说能力不是一朝一夕的事情，但只要做教师的我们更新观念，注重提高学生素质，孩子想说、敢说、能说的目标就不难实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6:00Z</dcterms:created>
  <dc:creator>LENOVO-88646E79</dc:creator>
  <dc:description/>
  <cp:keywords/>
  <dc:language>en-US</dc:language>
  <cp:lastModifiedBy>User</cp:lastModifiedBy>
  <dcterms:modified xsi:type="dcterms:W3CDTF">2014-07-02T11:06:00Z</dcterms:modified>
  <cp:revision>2</cp:revision>
  <dc:subject/>
  <dc:title>                          痛定思痛，加强培养听说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